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О РУКОВОДСТВЕ ГИМНАЗ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Директо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Шахова Марин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8 (473) 236-48-07     tgsmv@rambler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Духовный попечи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ерей Михаил Рог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8 (473) 236-43-04     tgsmv@rambler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40"/>
          <w:szCs w:val="40"/>
        </w:rPr>
        <w:t>Заместитель директора по У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айкова Татьяна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8 (473) 236-43-04     tgsmv@rambler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40"/>
          <w:szCs w:val="40"/>
        </w:rPr>
        <w:t>Заместитель директора по В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цепин Николай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8 (473) 236-43-04     tgsmv@rambler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Заместитель директора по АХ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Щепкин Вадим Его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8 (473) 236-43-04     tgsmv@rambler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Главный бухгалте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бенкова Вера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8 (473) 236-48-07     tgsmv@rambler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2:00Z</dcterms:created>
  <dc:creator>User</dc:creator>
  <dc:description/>
  <dc:language>en-US</dc:language>
  <cp:lastModifiedBy>ZavUch</cp:lastModifiedBy>
  <cp:lastPrinted>2022-04-21T14:56:00Z</cp:lastPrinted>
  <dcterms:modified xsi:type="dcterms:W3CDTF">2024-05-29T07:12:00Z</dcterms:modified>
  <cp:revision>2</cp:revision>
  <dc:subject/>
  <dc:title/>
</cp:coreProperties>
</file>